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105"/>
      </w:tblGrid>
      <w:tr>
        <w:trPr>
          <w:trHeight w:val="127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956945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ARTA ZGŁOSZENIA DZIECKA DO ŚWIETLICY SZKOLNEJ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rzy Szkole Podstawowej im. Królowej Jadwigi w Sierczy </w:t>
              <w:br/>
              <w:t>na rok szkolny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DANE OSOBOWE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Imię i nazwisko dziecka.............................................................................................klasa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i miejsce urodzenia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o rodziców/opiekunów</w:t>
        <w:tab/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 kontaktowe z rodzicami/opiekunami (mama).............................................(tata)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WAŻNE INFORMACJE O ZDROWIU DZIECKA</w:t>
        <w:tab/>
        <w:t xml:space="preserve"> 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INFORMACJE O ODBIERANIU DZIECKA ZE ŚWIETLICY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będzie odbierane przez……………………………………………………………………………………………………. ……….………………………………………………………………………………………………………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: W przypadku nie odebrania dziecka ze świetlicy </w:t>
      </w:r>
      <w:r>
        <w:rPr>
          <w:rStyle w:val="StrongEmphasis"/>
        </w:rPr>
        <w:t xml:space="preserve">po godzinach jej pracy </w:t>
      </w:r>
      <w:r>
        <w:rPr>
          <w:rFonts w:cs="Arial" w:ascii="Arial" w:hAnsi="Arial"/>
          <w:b/>
          <w:bCs/>
          <w:sz w:val="20"/>
          <w:szCs w:val="20"/>
        </w:rPr>
        <w:t>ponoszę pełną odpowiedzialność za jego zdrowie i bezpieczeństwo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rodziców/opiekunów)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przypadku zgody na samodzielny powrót dziecka do domu, rodzice/opiekunowie zobowiązani są podpisać poniższe oświadczenie: </w:t>
      </w:r>
      <w:r>
        <w:rPr>
          <w:rFonts w:cs="Arial" w:ascii="Arial" w:hAnsi="Arial"/>
          <w:b/>
          <w:bCs/>
          <w:sz w:val="20"/>
          <w:szCs w:val="20"/>
        </w:rPr>
        <w:t>Wyrażam zgodę na samodzielny powrót mojego dziecka do domu z zajęć świetlicow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ponoszę pełną odpowiedzialność za bezpieczny powrót dziecka do dom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rodziców/opiekunów)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ZAINTERESOWANIA LUB UZDOLNIENIA DZIECKA</w:t>
        <w:tab/>
        <w:t xml:space="preserve"> </w:t>
      </w:r>
    </w:p>
    <w:p>
      <w:pPr>
        <w:pStyle w:val="TextBody"/>
        <w:tabs>
          <w:tab w:val="clear" w:pos="3060"/>
          <w:tab w:val="right" w:pos="10546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3060"/>
          <w:tab w:val="right" w:pos="10546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3060"/>
          <w:tab w:val="right" w:pos="10546" w:leader="dot"/>
        </w:tabs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vertAlign w:val="superscript"/>
        </w:rPr>
        <w:t>instytucje kulturalne, szkoły artystyczne, do których dziecko uczęszcza na zajęcia)</w:t>
      </w:r>
    </w:p>
    <w:p>
      <w:pPr>
        <w:pStyle w:val="TextBody"/>
        <w:tabs>
          <w:tab w:val="clear" w:pos="3060"/>
          <w:tab w:val="right" w:pos="10546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OŚWIADCZENIE O ZATRUDNIENIU RODZICÓW/OPIEKUNÓW (stałym, czasowym)</w:t>
      </w:r>
    </w:p>
    <w:p>
      <w:pPr>
        <w:pStyle w:val="TextBody"/>
        <w:tabs>
          <w:tab w:val="clear" w:pos="3060"/>
          <w:tab w:val="right" w:pos="10546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060"/>
        </w:tabs>
        <w:spacing w:lineRule="atLeast" w:line="1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                       ............................................................................</w:t>
      </w:r>
    </w:p>
    <w:p>
      <w:pPr>
        <w:pStyle w:val="TextBody"/>
        <w:tabs>
          <w:tab w:val="clear" w:pos="3060"/>
        </w:tabs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060"/>
        </w:tabs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060"/>
        </w:tabs>
        <w:spacing w:lineRule="atLeast" w:line="100"/>
        <w:ind w:left="1065" w:firstLine="35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zakładu pracy matki)                                                                    (pieczątka zakładu pracy ojca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W które dni tygodnia dziecko będzie przebywało w świetlic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niedziałek (TAK/NIE), od godziny ……………do godziny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 (TAK/NIE), od godziny ……………do godziny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a (TAK/NIE), od godziny ……………do godziny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wartek (TAK/NIE), od godziny ……………do godziny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iątek (TAK/NIE), od godziny ……………do godziny................ </w:t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rodziców/opiekunów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iercza, dnia .............................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13"/>
          <w:tab w:val="right" w:pos="10603" w:leader="underscore"/>
        </w:tabs>
        <w:autoSpaceDE w:val="false"/>
        <w:spacing w:lineRule="auto" w:line="36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Informujemy, że powyższe dane przyczynią się do zapewnienia dobrej opieki nad dzieckiem i zwiększenia jego bezpieczeństwa w świetlicy</w:t>
      </w:r>
    </w:p>
    <w:p>
      <w:pPr>
        <w:pStyle w:val="Normal"/>
        <w:tabs>
          <w:tab w:val="clear" w:pos="113"/>
          <w:tab w:val="center" w:pos="10603" w:leader="underscor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AŻNE INFORMACJE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spacing w:lineRule="auto" w:line="360"/>
        <w:rPr/>
      </w:pPr>
      <w:r>
        <w:rPr>
          <w:rFonts w:cs="Arial"/>
          <w:sz w:val="26"/>
          <w:szCs w:val="26"/>
        </w:rPr>
        <w:t>Świetlica jest czynna do godziny 17:00.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spacing w:lineRule="auto" w:line="360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sz w:val="26"/>
          <w:szCs w:val="26"/>
        </w:rPr>
        <w:t xml:space="preserve">Rodzice/opiekunowie zobowiązani są do punktualnego odbioru dziecka ze świetlicy. </w:t>
      </w:r>
      <w:r>
        <w:rPr>
          <w:rStyle w:val="StrongEmphasis"/>
        </w:rPr>
        <w:t>Po godzinach pracy świetlicy pełną odpowiedzialność za dziecko ponoszą rodzice/opiekunowie dziecka.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spacing w:lineRule="auto" w:line="360"/>
        <w:rPr/>
      </w:pPr>
      <w:r>
        <w:rPr>
          <w:rFonts w:cs="Arial"/>
          <w:sz w:val="26"/>
          <w:szCs w:val="26"/>
        </w:rPr>
        <w:t>Świetlica jest czynna w dni, w których odbywają się zajęcia dydaktyczne w szkole.</w:t>
      </w:r>
    </w:p>
    <w:p>
      <w:pPr>
        <w:pStyle w:val="Normal"/>
        <w:numPr>
          <w:ilvl w:val="0"/>
          <w:numId w:val="2"/>
        </w:numPr>
        <w:tabs>
          <w:tab w:val="clear" w:pos="113"/>
          <w:tab w:val="center" w:pos="15643" w:leader="underscor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uczyciel odpowiada za dziecko od momentu jego przybycia do świetlicy szkolnej.</w:t>
      </w:r>
    </w:p>
    <w:p>
      <w:pPr>
        <w:pStyle w:val="Normal"/>
        <w:numPr>
          <w:ilvl w:val="0"/>
          <w:numId w:val="2"/>
        </w:numPr>
        <w:tabs>
          <w:tab w:val="clear" w:pos="113"/>
          <w:tab w:val="center" w:pos="15643" w:leader="underscor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zkoła nie odpowiada za bezpieczeństwo dziecka pozostającego na jej terenie w miejscach nie objętych opieką nauczyciela oraz poza godzinami pracy nauczycieli i wychowawców.</w:t>
      </w:r>
    </w:p>
    <w:p>
      <w:pPr>
        <w:pStyle w:val="Normal"/>
        <w:numPr>
          <w:ilvl w:val="0"/>
          <w:numId w:val="2"/>
        </w:numPr>
        <w:tabs>
          <w:tab w:val="clear" w:pos="113"/>
          <w:tab w:val="center" w:pos="15643" w:leader="underscor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ecko zapisane do świetlicy należy wyposażyć w wyprawkę świetlicową. Przybory oraz materiały plastyczne wchodzące w skład wyprawki zostaną umieszczone na stronie internetowej  szkoły w zakładce świetlica.</w:t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ab/>
        <w:tab/>
        <w:t>….............................................</w:t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jc w:val="right"/>
        <w:rPr/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data, czytelny podpis rodzica)</w:t>
      </w:r>
    </w:p>
    <w:sectPr>
      <w:footerReference w:type="default" r:id="rId3"/>
      <w:type w:val="nextPage"/>
      <w:pgSz w:w="12240" w:h="15840"/>
      <w:pgMar w:left="567" w:right="567" w:gutter="0" w:header="0" w:top="397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30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2:00Z</dcterms:created>
  <dc:creator>BEATA</dc:creator>
  <dc:description/>
  <dc:language>en-US</dc:language>
  <cp:lastModifiedBy>Kamil</cp:lastModifiedBy>
  <cp:lastPrinted>2013-04-28T20:19:00Z</cp:lastPrinted>
  <dcterms:modified xsi:type="dcterms:W3CDTF">2014-05-19T18:32:00Z</dcterms:modified>
  <cp:revision>2</cp:revision>
  <dc:subject/>
  <dc:title>KARTA ZGŁOSZENIA DZIECKA DO ŚWIETLICY SZKOLNEJ</dc:title>
</cp:coreProperties>
</file>