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rcza, 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>Wyrażam zgodę na udział mojego dziecka …………………………………………………… ucznia/uczennicy klasy ……….. Szkoły Podstawowej im. Królowej Jadwigi w Siercza, w Konkursie Matematycznym Alfik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czytelny podpis rodzica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ożna odciąć!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Konkurs odbędzie się w środę 25 listopada 2015r. o godzinie 13:00 do 14:30!</w:t>
        <w:br/>
        <w:t>Razem ze zgodą proszę o przyniesienie 9zł zgodnie z regulaminem konkursu.</w:t>
        <w:br/>
        <w:t xml:space="preserve">Zgody proszę dostarczyć do wychowawcy lub koordynatora konkursu (P. Kamil Baryczka) w nieprzekraczalnym terminie </w:t>
      </w:r>
      <w:r>
        <w:rPr>
          <w:b/>
          <w:sz w:val="24"/>
          <w:szCs w:val="24"/>
        </w:rPr>
        <w:t>3 listopada.</w:t>
      </w:r>
      <w:r>
        <w:rPr>
          <w:sz w:val="24"/>
          <w:szCs w:val="24"/>
        </w:rPr>
        <w:br/>
        <w:t xml:space="preserve">Więcej informacji można uzyskać na stronie internetowej: </w:t>
        <w:br/>
      </w:r>
      <w:hyperlink r:id="rId2">
        <w:r>
          <w:rPr>
            <w:rStyle w:val="InternetLink"/>
            <w:b/>
            <w:sz w:val="24"/>
            <w:szCs w:val="24"/>
          </w:rPr>
          <w:t>http://jersz.pl/contest,4.html</w:t>
        </w:r>
      </w:hyperlink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Konkurs odbywa się w pięciu grupach (w zależności od klasy):</w:t>
        <w:br/>
        <w:t>klasa 2,</w:t>
        <w:br/>
        <w:t>klasa 3,</w:t>
        <w:br/>
        <w:t>klasa 4,</w:t>
        <w:br/>
        <w:t>klasa 5,</w:t>
        <w:br/>
        <w:t>klasa 6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rsz.pl/contest,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1:00Z</dcterms:created>
  <dc:creator>Kamil</dc:creator>
  <dc:description/>
  <dc:language>en-US</dc:language>
  <cp:lastModifiedBy>Kamil</cp:lastModifiedBy>
  <dcterms:modified xsi:type="dcterms:W3CDTF">2015-09-29T14:30:00Z</dcterms:modified>
  <cp:revision>3</cp:revision>
  <dc:subject/>
  <dc:title/>
</cp:coreProperties>
</file>