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softHyphen/>
        <w:t xml:space="preserve">                     Siercza,</w:t>
      </w:r>
      <w:r>
        <w:rPr>
          <w:sz w:val="20"/>
          <w:szCs w:val="20"/>
        </w:rPr>
        <w:t xml:space="preserve"> dnia 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</w:t>
      </w:r>
      <w:r>
        <w:rPr/>
        <w:t xml:space="preserve"> </w:t>
      </w:r>
      <w:r>
        <w:rPr>
          <w:b/>
        </w:rPr>
        <w:t xml:space="preserve">Szkoły Podstawowej </w:t>
      </w:r>
    </w:p>
    <w:p>
      <w:pPr>
        <w:pStyle w:val="Normal"/>
        <w:jc w:val="right"/>
        <w:rPr>
          <w:b/>
          <w:b/>
        </w:rPr>
      </w:pPr>
      <w:r>
        <w:rPr>
          <w:b/>
        </w:rPr>
        <w:t>im. Królowej Jadwigi w Sier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szkoły podstaw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cka spoza obwodu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 i imię/imiona kandydata </w:t>
            </w:r>
          </w:p>
        </w:tc>
        <w:tc>
          <w:tcPr>
            <w:tcW w:w="477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matk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……………………..</w:t>
            </w:r>
          </w:p>
        </w:tc>
        <w:tc>
          <w:tcPr>
            <w:tcW w:w="2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…………………………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jca kandydata 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……………………..</w:t>
            </w:r>
          </w:p>
        </w:tc>
        <w:tc>
          <w:tcPr>
            <w:tcW w:w="2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…………………………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zameldowania kandydata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żeli dziecko jest zameldowane poza obwodem szkolnym proszę podać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Nazwę i pełny adres  szkoły, w obwodzie której dziecko jest zameldowane </w:t>
      </w:r>
      <w:r>
        <w:rPr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a o spełnianiu kryteriów zawartych w Uchwale Nr XIV/193/2016 Rady Miejskiej</w:t>
      </w:r>
    </w:p>
    <w:p>
      <w:pPr>
        <w:pStyle w:val="Normal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ieliczce z dnia 29 styczni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Jeżeli chcesz , by komisja rekrutacyjna wzięła pod uwagę spełnianie danego  kryterium, w kolumnie trzeciej tego kryterium, napisz TAK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2977"/>
      </w:tblGrid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odpowiadająca poszczególnym kryteri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 uczęszczało do oddziału przedszkolnego </w:t>
              <w:br/>
              <w:t>w sz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ęszczanie do szkoły rodzeństwa kandy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dziecka do szkoły jest krótsza niż  do szkoły w obwodzie której mieszka i nie przekracza 3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pk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mieszka na terenie gminy będącej siedzibą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ic dziecka jest pracownikiem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ę się dostarczyć do sekretariatu informację o gotowości szkolnej dziecka z oddziału przedszkolnego/przedszkola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oświadczenie o spełnianiu kryteriów rekrutacji do szkoły podstawowej prowadzonej przez Gminę Wieliczka  - załącznik Nr 1 do Uchwały Nr XIV/193/2016 Rady Miejskiej w Wieliczce z dnia 29 stycznia 2016 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15  r. poz. 2156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4 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182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..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ów /  prawnych opiekunów kandy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Aria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9:00Z</dcterms:created>
  <dc:creator>Halina</dc:creator>
  <dc:description/>
  <cp:keywords/>
  <dc:language>en-US</dc:language>
  <cp:lastModifiedBy>Szkoła Podstawowa</cp:lastModifiedBy>
  <cp:lastPrinted>2016-02-23T11:02:00Z</cp:lastPrinted>
  <dcterms:modified xsi:type="dcterms:W3CDTF">2016-02-23T11:11:00Z</dcterms:modified>
  <cp:revision>5</cp:revision>
  <dc:subject/>
  <dc:title/>
</cp:coreProperties>
</file>