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15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softHyphen/>
        <w:t xml:space="preserve">                     Siercza,</w:t>
      </w:r>
      <w:r>
        <w:rPr>
          <w:sz w:val="20"/>
          <w:szCs w:val="20"/>
        </w:rPr>
        <w:t xml:space="preserve"> dnia 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</w:t>
      </w:r>
      <w:r>
        <w:rPr/>
        <w:t xml:space="preserve"> </w:t>
      </w:r>
      <w:r>
        <w:rPr>
          <w:b/>
        </w:rPr>
        <w:t xml:space="preserve">Szkoły Podstawowej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im. Królowej Jadwigi w Sier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szkoły podstawowej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ziecka spoza obwodu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434"/>
        <w:gridCol w:w="434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65"/>
      </w:tblGrid>
      <w:tr>
        <w:trPr>
          <w:trHeight w:val="499" w:hRule="atLeast"/>
        </w:trPr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azwisko  i imię/imiona kandydata </w:t>
            </w:r>
          </w:p>
        </w:tc>
        <w:tc>
          <w:tcPr>
            <w:tcW w:w="480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matk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……………………..</w:t>
            </w:r>
          </w:p>
        </w:tc>
        <w:tc>
          <w:tcPr>
            <w:tcW w:w="25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…………………………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jca kandydata 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……………………..</w:t>
            </w:r>
          </w:p>
        </w:tc>
        <w:tc>
          <w:tcPr>
            <w:tcW w:w="25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…………………………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zameldowania kandydata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Jeżeli dziecko jest zameldowane poza obwodem szkolnym proszę podać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ę i pełny adres  szkoły, w obwodzie której dziecko jest zameldowane </w:t>
      </w:r>
      <w:r>
        <w:rPr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720" w:right="105" w:hanging="0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spacing w:lineRule="auto" w:line="36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16"/>
          <w:szCs w:val="16"/>
        </w:rPr>
        <w:t>Trzeci wybór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zawartych w Uchwale Nr XXXIII/405/2017 Rady Miejskiej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Wieliczce z dnia 30 marca 2017 r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 xml:space="preserve">Jeżeli chcesz , by komisja rekrutacyjna wzięła pod uwagę spełnianie danego  kryterium, w kolumnie trzeciej tego kryterium, napisz TAK 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3007"/>
      </w:tblGrid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odpowiadająca poszczególnym kryterio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 uczęszczało do oddziału przedszkolnego </w:t>
              <w:br/>
              <w:t>w sz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ęszczanie do szkoły rodzeństwa kandy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dziecka do szkoły jest krótsza niż  do szkoły w obwodzie której mieszka i nie przekracza 3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pkt;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mieszka na terenie gminy będącej siedzibą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pk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pk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ę się dostarczyć do sekretariatu informację o gotowości szkolnej dziecka z oddziału przedszkolnego/przedszkola. </w:t>
      </w:r>
    </w:p>
    <w:p>
      <w:pPr>
        <w:pStyle w:val="Normal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Do wniosku dołączam </w:t>
      </w:r>
      <w:r>
        <w:rPr>
          <w:bCs/>
          <w:sz w:val="20"/>
          <w:szCs w:val="20"/>
        </w:rPr>
        <w:t>oświadczenie</w:t>
      </w:r>
      <w:r>
        <w:rPr>
          <w:bCs/>
        </w:rPr>
        <w:t xml:space="preserve"> </w:t>
      </w:r>
      <w:r>
        <w:rPr>
          <w:bCs/>
          <w:sz w:val="20"/>
          <w:szCs w:val="20"/>
        </w:rPr>
        <w:t>o spełnianiu  kryteriów rekrutacji do szkoły podstawowej prowadzonej przez Gminę Wieliczka zawartych w załączniku Nr 1  do Uchwały Nr XXXIII/405/2017 Rady Miejskiej w Wieliczce z dnia 30 marca 2017 r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14 grudnia 2016r. Prawo oświatowe (Dz. U. z 2017r. poz. 59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3 czerwca 2016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6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2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 xml:space="preserve">           …………………………………………..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Czytelny podpis rodziców /  prawnych opiekunów kandy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791" w:gutter="0" w:header="0" w:top="5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6"/>
        <w:szCs w:val="16"/>
        <w:rFonts w:ascii="Trebuchet MS" w:hAnsi="Trebuchet MS" w:eastAsia="TimesNewRomanPSMT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NewRomanPSM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rebuchet MS" w:hAnsi="Trebuchet MS" w:eastAsia="TimesNewRomanPSMT" w:cs="Arial"/>
      <w:color w:val="000000"/>
      <w:sz w:val="16"/>
      <w:szCs w:val="16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eastAsia="TimesNewRomanPSMT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NewRomanPSMT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9:00Z</dcterms:created>
  <dc:creator>Halina</dc:creator>
  <dc:description/>
  <dc:language>en-US</dc:language>
  <cp:lastModifiedBy>Szkoła Podstawowa</cp:lastModifiedBy>
  <cp:lastPrinted>2017-04-19T13:01:00Z</cp:lastPrinted>
  <dcterms:modified xsi:type="dcterms:W3CDTF">2016-02-23T11:11:00Z</dcterms:modified>
  <cp:revision>5</cp:revision>
  <dc:subject/>
  <dc:title/>
</cp:coreProperties>
</file>