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Siercza, dnia ……………………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</w:t>
      </w:r>
      <w:r>
        <w:rPr/>
        <w:t xml:space="preserve"> </w:t>
      </w:r>
      <w:r>
        <w:rPr>
          <w:b/>
        </w:rPr>
        <w:t xml:space="preserve">Szkoły Podstawowej </w:t>
      </w:r>
    </w:p>
    <w:p>
      <w:pPr>
        <w:pStyle w:val="Normal"/>
        <w:jc w:val="right"/>
        <w:rPr>
          <w:b/>
          <w:b/>
        </w:rPr>
      </w:pPr>
      <w:r>
        <w:rPr>
          <w:b/>
        </w:rPr>
        <w:t>im. Królowej Jadwigi w Sie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szkoły podstaw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cka z obwodu szkoł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434"/>
        <w:gridCol w:w="434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359" w:hRule="atLeast"/>
        </w:trPr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isko  i imię/imiona kandydata </w:t>
            </w:r>
          </w:p>
        </w:tc>
        <w:tc>
          <w:tcPr>
            <w:tcW w:w="477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matk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jca kandydata / prawnego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</w:r>
          </w:p>
        </w:tc>
        <w:tc>
          <w:tcPr>
            <w:tcW w:w="2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omu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„zwyczajowa” miejsca zamieszkania …………………………………………………………………………….......................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zameldowania kandydata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żeli dziecko jest zameldowane poza obwodem szkolnym proszę podać: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Nazwa i pełny adres  szkoły, w obwodzie której dziecko jest zameldowane </w:t>
      </w:r>
      <w:r>
        <w:rPr>
          <w:sz w:val="20"/>
          <w:szCs w:val="20"/>
        </w:rPr>
        <w:t>……………………………………………………………………………………………………………..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</w:t>
        <w:br/>
        <w:t>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15 r., poz. 2156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4 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182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.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</w:t>
        <w:tab/>
        <w:t xml:space="preserve">       czytelny podpis rodziców / prawnych opiekunów 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3:00Z</dcterms:created>
  <dc:creator>Halina</dc:creator>
  <dc:description/>
  <cp:keywords/>
  <dc:language>en-US</dc:language>
  <cp:lastModifiedBy>Szkoła Podstawowa</cp:lastModifiedBy>
  <cp:lastPrinted>2016-02-23T11:01:00Z</cp:lastPrinted>
  <dcterms:modified xsi:type="dcterms:W3CDTF">2016-02-23T11:14:00Z</dcterms:modified>
  <cp:revision>6</cp:revision>
  <dc:subject/>
  <dc:title/>
</cp:coreProperties>
</file>