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Siercza, dnia ……………………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im. Królowej Jadwigi w Sie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ziecka z obwodu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95"/>
      </w:tblGrid>
      <w:tr>
        <w:trPr>
          <w:trHeight w:val="35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83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</w:tc>
        <w:tc>
          <w:tcPr>
            <w:tcW w:w="25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Nazwa „zwyczajowa” miejsca zamieszkania ………………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Nazwa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obowiązuję  się  dostarczyć do sekretariatu  informację  o gotowości  szkolnej  dziecka  z  oddziału  przedszkolnego /przedszkol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</w:t>
        <w:br/>
        <w:t>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 Prawo Oświatowe  (Dz. U. z 2017 r., poz. 59.  rozdz. 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3</w:t>
      </w:r>
      <w:r>
        <w:rPr>
          <w:sz w:val="16"/>
          <w:szCs w:val="16"/>
        </w:rPr>
        <w:t xml:space="preserve"> czerwca </w:t>
      </w:r>
      <w:r>
        <w:rPr>
          <w:rFonts w:eastAsia="TimesNewRomanPSMT"/>
          <w:sz w:val="16"/>
          <w:szCs w:val="16"/>
        </w:rPr>
        <w:t>201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922</w:t>
      </w:r>
      <w:r>
        <w:rPr>
          <w:rFonts w:eastAsia="TimesNewRomanPSMT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.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</w:t>
        <w:tab/>
        <w:t xml:space="preserve">       czytelny podpis rodziców / prawnych opiekunów 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40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NewRoman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bCs/>
        <w:rFonts w:eastAsia="TimesNewRoman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"/>
      <w:sz w:val="16"/>
      <w:szCs w:val="16"/>
    </w:rPr>
  </w:style>
  <w:style w:type="character" w:styleId="WW8Num2z0">
    <w:name w:val="WW8Num2z0"/>
    <w:qFormat/>
    <w:rPr>
      <w:rFonts w:eastAsia="TimesNewRomanPSMT"/>
      <w:bCs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"/>
      <w:bCs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3:00Z</dcterms:created>
  <dc:creator>Halina</dc:creator>
  <dc:description/>
  <dc:language>en-US</dc:language>
  <cp:lastModifiedBy>Szkoła Podstawowa</cp:lastModifiedBy>
  <cp:lastPrinted>2017-04-11T14:15:00Z</cp:lastPrinted>
  <dcterms:modified xsi:type="dcterms:W3CDTF">2016-02-23T11:14:00Z</dcterms:modified>
  <cp:revision>6</cp:revision>
  <dc:subject/>
  <dc:title/>
</cp:coreProperties>
</file>