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cza, 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rażam zgodę na wyjazd mojego (-jej) syna/córki ………………………………… ……………………………  ucznia/uczennicy klasy………….. Szkoły Podstawowej im. Królowej Jadwigi w Sierczy, do Staniątek w dniu 22.09.2017r. na Otwarty Turniej Szachowy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rodzica)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cza, 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rażam zgodę na wyjazd mojego (-jej) syna/córki ………………………………… ……………………………  ucznia/uczennicy klasy………….. Szkoły Podstawowej im. Królowej Jadwigi w Sierczy, do Staniątek w dniu 22.09.2017r. na Otwarty Turniej Szachowy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rodzic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1:00Z</dcterms:created>
  <dc:creator>Kamil</dc:creator>
  <dc:description/>
  <dc:language>en-US</dc:language>
  <cp:lastModifiedBy>Kamil</cp:lastModifiedBy>
  <cp:lastPrinted>2017-08-30T07:12:00Z</cp:lastPrinted>
  <dcterms:modified xsi:type="dcterms:W3CDTF">2017-08-30T05:12:00Z</dcterms:modified>
  <cp:revision>4</cp:revision>
  <dc:subject/>
  <dc:title/>
</cp:coreProperties>
</file>