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15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iercza,</w:t>
      </w:r>
      <w:r>
        <w:rPr>
          <w:sz w:val="20"/>
          <w:szCs w:val="20"/>
        </w:rPr>
        <w:t xml:space="preserve"> dnia 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Królowej Jadwigi w Sie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ka spoza obwodu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49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8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Nazwę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720" w:right="105" w:hanging="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zawartych w Uchwale Nr XXXIII/405/2017 Rady Miejskiej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Wieliczce z dnia 30 marca 2017 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 , by komisja rekrutacyjna wzięła pod uwagę spełnianie danego  kryterium, w kolumnie trzeciej tego kryterium, napisz TAK  </w:t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027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odpowiadająca poszczególnym kryteri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 uczęszczało do oddziału przedszkolnego </w:t>
              <w:br/>
              <w:t>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ęszczanie do szkoły rodzeństwa kandy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dziecka do szkoły jest krótsza niż  do szkoły w obwodzie której mieszka i nie przekracza 3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pk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ieszka na terenie gminy będącej siedzibą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p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ę się dostarczyć do sekretariatu informację o gotowości szkolnej dziecka z oddziału przedszkolnego/przedszkola. 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wniosku dołączam </w:t>
      </w:r>
      <w:r>
        <w:rPr>
          <w:bCs/>
          <w:sz w:val="20"/>
          <w:szCs w:val="20"/>
        </w:rPr>
        <w:t>oświadczenie</w:t>
      </w:r>
      <w:r>
        <w:rPr>
          <w:bCs/>
        </w:rPr>
        <w:t xml:space="preserve"> </w:t>
      </w:r>
      <w:r>
        <w:rPr>
          <w:bCs/>
          <w:sz w:val="20"/>
          <w:szCs w:val="20"/>
        </w:rPr>
        <w:t>o spełnianiu  kryteriów rekrutacji do szkoły podstawowej prowadzonej przez Gminę Wieliczka zawartych w załączniku Nr 1  do Uchwały Nr XXXIII/405/2017 Rady Miejskiej w Wieliczce z dnia 30 marca 2017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14 grudnia 2016r. Prawo oświatowe (Dz. U. z 2017r. poz. 59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3 czerwca 2016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2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…………………………………………..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Czytelny podpis rodziców /  prawnych opiekunów kandy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91" w:gutter="0" w:header="0" w:top="5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Trebuchet MS" w:hAnsi="Trebuchet MS" w:eastAsia="TimesNewRomanPSMT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NewRomanPSM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rebuchet MS" w:hAnsi="Trebuchet MS" w:eastAsia="TimesNewRomanPSMT" w:cs="Arial"/>
      <w:color w:val="000000"/>
      <w:sz w:val="16"/>
      <w:szCs w:val="16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eastAsia="TimesNewRomanPSMT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MT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Halina</dc:creator>
  <dc:description/>
  <dc:language>en-US</dc:language>
  <cp:lastModifiedBy>Szkoła Podstawowa</cp:lastModifiedBy>
  <cp:lastPrinted>2017-04-19T13:01:00Z</cp:lastPrinted>
  <dcterms:modified xsi:type="dcterms:W3CDTF">2016-02-23T11:11:00Z</dcterms:modified>
  <cp:revision>5</cp:revision>
  <dc:subject/>
  <dc:title/>
</cp:coreProperties>
</file>