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ZYJĘCIA DZIECKA DO SZKOŁY PODSTAWOW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wierdzam wolę przyjęcia dzieck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, data i miejsce urodzenia …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Nazwisko i imię dziecka)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klasy I Szkoły Podstawowej im. Królowej Jadwigi  w Siercz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                                                         …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Data)                                                                                   (Czytelny podpis rodziców/opiekunów prawnych)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7Z</dcterms:created>
  <dc:creator>Renata Bachowska</dc:creator>
  <dc:description/>
  <dc:language>en-US</dc:language>
  <cp:lastModifiedBy>Renata Bachowska</cp:lastModifiedBy>
  <cp:lastPrinted>2015-03-05T11:12:00Z</cp:lastPrinted>
  <dcterms:modified xsi:type="dcterms:W3CDTF">2015-03-05T09:13:32Z</dcterms:modified>
  <cp:revision>1</cp:revision>
  <dc:subject/>
  <dc:title/>
</cp:coreProperties>
</file>