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ZASADY REKRUTACJI DO KLASY PIERWSZEJ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SZKOŁY PODSTAWOWEJ   IM. KRÓLOWEJ JADWIGI W SIERCZ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Podstawa prawna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.Ustawa z dnia 16 grudnia 2016r. Prawo oświatowe (Dz. U. z 2017r. Poz. 59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2.Rozporządzenie MEN z 21 marca 2017 r. w sprawie przeprowadzenia postępowania rekrutacyjnego oraz postępowania uzupełniającego do publicznych przedszkoli, szkół i placówek (Dz. U. z 2017 r. poz. 610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Uchwała Nr XXXIII/405/2017 Rady Miejskiej w Wieliczce z dnia 30 marca 2017 r.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w sprawie określenia kryteriów postępowania rekrutacyjnego do szkół publicznych podstawowych  w Gminie Wielicz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Dzieci 7-letnie objęte są obowiązkiem szkolny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eastAsia="pl-PL"/>
        </w:rPr>
        <w:t xml:space="preserve">DZIECI ZAMIESZKAŁE W OBWODZIE SZKOŁY tj. w </w:t>
      </w:r>
      <w:r>
        <w:rPr>
          <w:rFonts w:cs="Times New Roman" w:ascii="Times New Roman" w:hAnsi="Times New Roman"/>
          <w:bCs/>
          <w:szCs w:val="24"/>
          <w:lang w:eastAsia="pl-PL"/>
        </w:rPr>
        <w:t>Siercza, Rożnowa, Przysiółki Grabówek: Kowalówk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>Uchwała NR XXXIII/404/2017 Rady Miejskiej w Wieliczce z dnia 30 marca 2017 roku w sprawie dostosowania sieci szkół podstawowych i gimnazjów do nowego ustroju szkol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Cs w:val="24"/>
          <w:lang w:eastAsia="pl-PL"/>
        </w:rPr>
        <w:t xml:space="preserve">Dzieci zamieszkałe w obwodzie szkoły przyjmowane są do szkoły z urzędu na podstawie 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>ZGŁOSZENIA  w dniach od 11.03.2019 r. do 04.04.2019 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eastAsia="pl-PL"/>
        </w:rPr>
        <w:t xml:space="preserve">DZIECI  SPOZA OBWODU SZKOŁY 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 xml:space="preserve">podlegają procedurze rekrutacyjnej jeżeli szkoła posiada wolne miejsca. 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contextualSpacing/>
        <w:rPr/>
      </w:pPr>
      <w:r>
        <w:rPr>
          <w:rFonts w:eastAsia="Times New Roman" w:cs="Times New Roman" w:ascii="Times New Roman" w:hAnsi="Times New Roman"/>
          <w:bCs/>
        </w:rPr>
        <w:t xml:space="preserve">Rodzice dziecka składają do dyrektora szkoły pisemny </w:t>
      </w:r>
      <w:r>
        <w:rPr>
          <w:rFonts w:eastAsia="Times New Roman" w:cs="Times New Roman" w:ascii="Times New Roman" w:hAnsi="Times New Roman"/>
          <w:b/>
          <w:bCs/>
        </w:rPr>
        <w:t xml:space="preserve">WNIOSEK 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Komisja Rekrutacyjna przeprowadza postępowanie rekrutacyjne.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yrektor podaje do wiadomości listę dzieci zakwalifikowanych i niezakwalifikowanych.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WAŻNE!!!</w:t>
      </w:r>
      <w:r>
        <w:rPr>
          <w:rFonts w:eastAsia="Times New Roman" w:cs="Times New Roman" w:ascii="Times New Roman" w:hAnsi="Times New Roman"/>
          <w:bCs/>
        </w:rPr>
        <w:t xml:space="preserve"> – rodzice w dniach od 26 do 30 kwietnia 2018 r. potwierdzają wolę przyjęcia dziecka do szkoły.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yrektor podaje do wiadomości zweryfikowane listy dzieci przyjętych i nieprzyjęt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Terminy postępowania rekrutacyjnego:</w:t>
      </w:r>
    </w:p>
    <w:tbl>
      <w:tblPr>
        <w:tblW w:w="1078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475"/>
        <w:gridCol w:w="2325"/>
        <w:gridCol w:w="240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czynnośc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rm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rmin postępowania uzupełniającego</w:t>
            </w:r>
          </w:p>
        </w:tc>
      </w:tr>
      <w:tr>
        <w:trPr>
          <w:trHeight w:val="11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 wniosku o przyjęcie do szkoły podstawowej  wraz z dokumentami potwierdzającymi spełnianie przez kandydata warunków lub kryteriów branych pod uwagę w postępowaniu rekrutacyjnym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t>od 11 marca do 4 kwietnia 2019 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t xml:space="preserve">od 7 maja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t>do 13 maja 2019 r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przez komisję rekrutacyjną wniosków             o przyjęcie do szkoły podstawowej i dokumentów potwierdzających spełnianie przez kandydata warunków  lub  kryteriów branych pod uwagę                  w postępowaniu rekrutacyjnym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t>od 5 kwietnia do 24 kwietnia 2019 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t>od 14 maja do 20 maja 2019 r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 zakwalifikowanych                 i kandydatów niezakwalifikow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t>25 kwietnia 2019 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t>21 maja 2019 r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przez rodzica kandydata woli przyjęcia w postaci pisemnego oświadcze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t xml:space="preserve">od 26 kwietnia </w:t>
            </w:r>
          </w:p>
          <w:p>
            <w:pPr>
              <w:pStyle w:val="Normal"/>
              <w:spacing w:lineRule="auto" w:line="240" w:before="0" w:after="2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t>do 30 kwietnia2019 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t>od 22 maja do 24 maja 2019 r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 przyjętych                         i kandydatów  nieprzyjęt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t>6 maja 2019 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t>27 maja 2019 r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Komisja rekrutacyjna przeprowadza postępowanie rekrutacyjne wg następujących kryteriów:  </w:t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43"/>
        <w:gridCol w:w="4303"/>
      </w:tblGrid>
      <w:tr>
        <w:trPr>
          <w:trHeight w:val="7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odpowiadająca poszczególnym kryteriom</w:t>
            </w:r>
          </w:p>
        </w:tc>
      </w:tr>
      <w:tr>
        <w:trPr>
          <w:trHeight w:val="3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uczęszczało do oddziału przedszkolnego w szkol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ęszczanie do szkoły rodzeństwa kandydat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dziecka do szkoły jest krótsza niż do szkoły obwodowej i nie przekracza 3 k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mieszka na terenie gminy będącej siedzibą szkoły;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dzietność rodzin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Cs w:val="24"/>
          <w:u w:val="single"/>
          <w:lang w:eastAsia="pl-PL"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Cs w:val="24"/>
          <w:u w:val="single"/>
          <w:lang w:eastAsia="pl-PL"/>
        </w:rPr>
        <w:t>DZIECI ZAMIESZKAŁE W OBWODZIE SZKOŁ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Karta </w:t>
      </w:r>
      <w:r>
        <w:rPr>
          <w:rFonts w:cs="Times New Roman" w:ascii="Times New Roman" w:hAnsi="Times New Roman"/>
          <w:b/>
          <w:szCs w:val="24"/>
          <w:lang w:eastAsia="pl-PL"/>
        </w:rPr>
        <w:t>ZGŁOSZENIA</w:t>
      </w:r>
      <w:r>
        <w:rPr>
          <w:rFonts w:cs="Times New Roman" w:ascii="Times New Roman" w:hAnsi="Times New Roman"/>
          <w:szCs w:val="24"/>
          <w:lang w:eastAsia="pl-PL"/>
        </w:rPr>
        <w:t xml:space="preserve"> dziecka do Szkoły Podstawowej im. Królowej Jadwigi w Sierczy -  do pobrania w sekretariacie szkoły i na stronie internetowej szkoły w zakładce </w:t>
      </w:r>
      <w:r>
        <w:rPr>
          <w:rFonts w:cs="Times New Roman" w:ascii="Times New Roman" w:hAnsi="Times New Roman"/>
          <w:b/>
          <w:bCs/>
          <w:szCs w:val="24"/>
          <w:u w:val="single"/>
          <w:lang w:eastAsia="pl-PL"/>
        </w:rPr>
        <w:t xml:space="preserve"> Rekrutacja 2019/20 →ZGŁOSZENIE do klasy pierwszej szkoły podstawow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DZIECI ZAMIESZKAŁE POZA OBWODEM SZKOŁ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eastAsia="pl-PL"/>
        </w:rPr>
        <w:t>WNIOSEK</w:t>
      </w:r>
      <w:r>
        <w:rPr>
          <w:rFonts w:cs="Times New Roman" w:ascii="Times New Roman" w:hAnsi="Times New Roman"/>
          <w:szCs w:val="24"/>
          <w:lang w:eastAsia="pl-PL"/>
        </w:rPr>
        <w:t xml:space="preserve">  o przyjęcie dziecka do Szkoły Podstawowej im. Królowej Jadwigi w Sierczy wraz z oświadczeniem -  do pobrania w gabinecie wicedyrektora/sekretariacie szkoły i na stronie internetowej szkoły w zakładce </w:t>
      </w:r>
      <w:r>
        <w:rPr>
          <w:rFonts w:cs="Times New Roman" w:ascii="Times New Roman" w:hAnsi="Times New Roman"/>
          <w:b/>
          <w:bCs/>
          <w:szCs w:val="24"/>
          <w:u w:val="single"/>
          <w:lang w:eastAsia="pl-PL"/>
        </w:rPr>
        <w:t xml:space="preserve"> Rekrutacja 2019/20</w:t>
      </w:r>
      <w:r>
        <w:rPr>
          <w:rFonts w:cs="Times New Roman" w:ascii="Times New Roman" w:hAnsi="Times New Roman"/>
          <w:b/>
          <w:bCs/>
          <w:i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eastAsia="pl-PL"/>
        </w:rPr>
        <w:t>→ Wniosek o przyjęcie do klasy pierwszej szkoły podstawowej na rok szkolny 2019/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pl-PL"/>
        </w:rPr>
        <w:t>Załączni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Cs w:val="24"/>
          <w:lang w:eastAsia="pl-PL"/>
        </w:rPr>
      </w:pPr>
      <w:r>
        <w:rPr>
          <w:rFonts w:cs="Times New Roman" w:ascii="Times New Roman" w:hAnsi="Times New Roman"/>
          <w:bCs/>
          <w:szCs w:val="24"/>
          <w:lang w:eastAsia="pl-PL"/>
        </w:rPr>
        <w:t>Oświadczenie o spełnianiu kryteriów do szkoły podstawowej prowadzonej przez Gminę Wieliczka – załącznik nr 1 do Uchwały Nr XXXIII/405/2017 Rady Miejskiej w Wieliczce z dnia 30 marca  2017 r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Cs w:val="24"/>
          <w:lang w:eastAsia="pl-PL"/>
        </w:rPr>
      </w:pPr>
      <w:r>
        <w:rPr>
          <w:rFonts w:cs="Times New Roman" w:ascii="Times New Roman" w:hAnsi="Times New Roman"/>
          <w:bCs/>
          <w:szCs w:val="24"/>
          <w:lang w:eastAsia="pl-PL"/>
        </w:rPr>
        <w:t xml:space="preserve">  </w:t>
      </w:r>
    </w:p>
    <w:sectPr>
      <w:type w:val="nextPage"/>
      <w:pgSz w:w="11906" w:h="16838"/>
      <w:pgMar w:left="1417" w:right="141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8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bCs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Cs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29:00Z</dcterms:created>
  <dc:creator>Szkoła Podstawowa</dc:creator>
  <dc:description/>
  <dc:language>en-US</dc:language>
  <cp:lastModifiedBy/>
  <cp:lastPrinted>1995-11-21T17:41:00Z</cp:lastPrinted>
  <dcterms:modified xsi:type="dcterms:W3CDTF">2019-03-08T20:05:05Z</dcterms:modified>
  <cp:revision>4</cp:revision>
  <dc:subject/>
  <dc:title/>
</cp:coreProperties>
</file>