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ZYJĘCIA DZIECKA DO SZKOŁY PODSTAWOW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twierdzam wolę przyjęcia dzieck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, data i miejsce urodzenia …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(Nazwisko i imię dziecka)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klasy I Szkoły Podstawowej im. Królowej Jadwigi  w Siercz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…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                                                         …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 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(Data)                                                                                   (Czytelny podpis rodziców/opiekunów prawnych)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none"/>
        </w:rPr>
      </w:pPr>
      <w:r>
        <w:rPr>
          <w:b/>
          <w:bCs/>
          <w:i/>
          <w:iCs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4:07Z</dcterms:created>
  <dc:creator>Renata Bachowska</dc:creator>
  <dc:description/>
  <dc:language>en-US</dc:language>
  <cp:lastModifiedBy/>
  <cp:lastPrinted>2019-04-23T14:25:00Z</cp:lastPrinted>
  <dcterms:modified xsi:type="dcterms:W3CDTF">2019-04-23T12:26:54Z</dcterms:modified>
  <cp:revision>2</cp:revision>
  <dc:subject/>
  <dc:title/>
</cp:coreProperties>
</file>